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3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4565600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0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3120352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04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  composição e regimento da Comissão Intergestores Bipartite Regional de Jui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1º - NOMEAR OS SEGUINTES MEMBROS  PARA COMPOR A COMISSÃO INTERGESTORES BIPARTITE DA REGIONAL DE JUIN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oordenador  - Jucélia Clara Nunes de Souz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embros Titulares da Regional de Saúde                                   Suplent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-Jucélia Clara Nunes de Souza                                           Ana Paula Marques Schul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- Leda Maria de Souza Villaça                                              Maria Rosa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embros Titulares dos Secretários Municipais                           Suplent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- Norberto Lúcio Bittencourt Netto                                          Manoel Correia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(Município de Juina)                                                        (Município de Aripuanã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- Ademir de Castro Martins                                                    José Claudinei Merl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(Município de Castanheira)                                                    (Município de Juruen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2°  -   APROVAR O REGIMENTO INTERNO DA COMISSÃO INTERGESTORES BIPARTITE REGIONAL DE JUI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rt. 3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04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38:00Z</dcterms:created>
  <dc:creator>ADALBERTO</dc:creator>
  <dc:description/>
  <dc:language>en-US</dc:language>
  <cp:lastModifiedBy>SEC. SAUDE EST. MT</cp:lastModifiedBy>
  <cp:lastPrinted>1998-06-03T09:50:00Z</cp:lastPrinted>
  <dcterms:modified xsi:type="dcterms:W3CDTF">1998-08-28T17:38:00Z</dcterms:modified>
  <cp:revision>2</cp:revision>
  <dc:subject/>
  <dc:title>GOVERNO DO ESTADO DE MATO GROSSO</dc:title>
</cp:coreProperties>
</file>